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тября 2014 года</w:t>
        <w:tab/>
        <w:t xml:space="preserve">                                                         </w:t>
        <w:tab/>
        <w:t xml:space="preserve"> № 14/1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Спас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Спас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.10.2013 № 13/271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Спас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Спас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0 октября 2013 года № 13/271 «Об установлении тарифов на питьевую воду для СПК «Спас» Вохом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2014 г. №14/15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2014 г. №14/15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Спа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2014 г. №14/15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2.7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2014 г. №14/15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Спас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Спа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7:00Z</cp:lastPrinted>
  <dcterms:modified xsi:type="dcterms:W3CDTF">2014-09-30T12:01:00Z</dcterms:modified>
  <cp:revision>29</cp:revision>
  <dc:subject/>
  <dc:title> </dc:title>
</cp:coreProperties>
</file>